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" w:hAnsi="華康行書體" w:cs="標楷體" w:eastAsia="華康行書體"/>
          <w:szCs w:val="28"/>
        </w:rPr>
        <w:t>癌症學子在漫長的治</w:t>
      </w:r>
      <w:r>
        <w:rPr>
          <w:rFonts w:ascii="華康行書體" w:hAnsi="華康行書體" w:cs="細明體;MingLiU" w:eastAsia="華康行書體"/>
          <w:szCs w:val="28"/>
        </w:rPr>
        <w:t>療</w:t>
      </w:r>
      <w:r>
        <w:rPr>
          <w:rFonts w:ascii="華康行書體" w:hAnsi="華康行書體" w:cs="標楷體" w:eastAsia="華康行書體"/>
          <w:szCs w:val="28"/>
        </w:rPr>
        <w:t>期間，</w:t>
      </w:r>
      <w:r>
        <w:rPr>
          <w:rFonts w:ascii="華康行書體" w:hAnsi="華康行書體" w:cs="標楷體" w:eastAsia="標楷體"/>
          <w:szCs w:val="28"/>
        </w:rPr>
        <w:t>不</w:t>
      </w:r>
      <w:r>
        <w:rPr>
          <w:rFonts w:ascii="華康行書體" w:hAnsi="華康行書體" w:cs="標楷體" w:eastAsia="華康行書體"/>
          <w:szCs w:val="28"/>
        </w:rPr>
        <w:t>僅要面對冰冷寂寞的病房，還要忍受無法上學和</w:t>
      </w:r>
      <w:r>
        <w:rPr>
          <w:rFonts w:ascii="華康行書體" w:hAnsi="華康行書體" w:cs="細明體;MingLiU" w:eastAsia="華康行書體"/>
          <w:szCs w:val="28"/>
        </w:rPr>
        <w:t>同學</w:t>
      </w:r>
      <w:r>
        <w:rPr>
          <w:rFonts w:ascii="華康行書體" w:hAnsi="華康行書體" w:cs="標楷體" w:eastAsia="華康行書體"/>
          <w:szCs w:val="28"/>
        </w:rPr>
        <w:t>玩的寂寞，更必須忍受治療過程中帶來種種的痛苦與不適；而罹癌同學的家長，則必須奔波於醫院、家中和工作之間，生活的開銷、醫療的支出等，對於家庭經濟來說更是一筆沉重的重擔，需要</w:t>
      </w:r>
      <w:r>
        <w:rPr>
          <w:rFonts w:ascii="華康行書體" w:hAnsi="華康行書體" w:cs="細明體;MingLiU" w:eastAsia="華康行書體"/>
          <w:szCs w:val="28"/>
        </w:rPr>
        <w:t>社會伸出援手助一臂之力，並陪伴</w:t>
      </w:r>
      <w:r>
        <w:rPr>
          <w:rFonts w:ascii="華康行書體" w:hAnsi="華康行書體" w:cs="標楷體" w:eastAsia="華康行書體"/>
          <w:szCs w:val="28"/>
        </w:rPr>
        <w:t>癌症學子</w:t>
      </w:r>
      <w:r>
        <w:rPr>
          <w:rFonts w:ascii="華康行書體" w:hAnsi="華康行書體" w:cs="細明體;MingLiU" w:eastAsia="華康行書體"/>
          <w:szCs w:val="28"/>
        </w:rPr>
        <w:t>及其家屬走過抗癌的</w:t>
      </w:r>
      <w:r>
        <w:rPr>
          <w:rFonts w:ascii="華康行書體" w:hAnsi="華康行書體" w:cs="標楷體" w:eastAsia="華康行書體"/>
          <w:szCs w:val="28"/>
        </w:rPr>
        <w:t>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;Arial Unicode MS" w:hAnsi="文鼎粗隸;Arial Unicode MS" w:eastAsia="文鼎粗隸;Arial Unicode MS" w:cs="標楷體"/>
          <w:sz w:val="24"/>
          <w:szCs w:val="24"/>
        </w:rPr>
      </w:pPr>
      <w:r>
        <w:rPr>
          <w:rFonts w:eastAsia="文鼎粗隸;Arial Unicode MS" w:cs="標楷體" w:ascii="文鼎粗隸;Arial Unicode MS" w:hAnsi="文鼎粗隸;Arial Unicode MS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中國大陸、台灣、香港、澳門等兩岸四地癌症學子勇敢抗癌、熱愛生命之精神，同時也為癌症學子沉重的醫療開銷盡一份心力，成立「抗癌圓夢助學金」，藉由助學金的頒發，將罹癌同學對抗癌魔的生命故事傳出去，為更多正在為生命搏鬥的人加油打氣；也一圓癌症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台灣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對象：就學中之癌症學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休學保有學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snapToGrid w:val="false"/>
        <w:spacing w:lineRule="exact" w:line="400" w:before="15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申請類別、標準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推薦辦法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推薦請使用規定之推薦表，填妥申請類別，抗癌歷程或特殊事件等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並檢具有關證明資料文件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請附候選人自傳一篇（可由候選人親撰或由親友、老師、推薦人代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筆，至少一千字），內容包含候選人成長過程、抗癌經過、未來志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向及對癌症的想法與想跟社會大眾呼籲或分享的心得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請附候選人優良事蹟之有關照片十二張（包括二吋大頭照二張及生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八、推薦時間：每年三月一日起至七月卅一日止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表揚：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方式一：癌症學子圓夢助學金的頒發由周大觀文教基金會透過公開的儀式，大眾傳播及網路向社會介紹表揚，以茲鼓勵。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方式二：仍在醫院治療中之癌症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主辦：台灣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:ta88ms17</w:t>
      </w:r>
      <w:r>
        <w:rPr>
          <w:rFonts w:eastAsia="標楷體" w:cs="標楷體" w:ascii="標楷體" w:hAnsi="標楷體"/>
          <w:sz w:val="26"/>
          <w:szCs w:val="26"/>
        </w:rPr>
        <w:t>@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附記：本獎學金除在推薦期間按規定辦理評審外，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報導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04:00Z</dcterms:created>
  <dc:creator>Molly</dc:creator>
  <dc:description/>
  <dc:language>en-US</dc:language>
  <cp:lastModifiedBy>Administrator</cp:lastModifiedBy>
  <cp:lastPrinted>2019-04-02T10:42:00Z</cp:lastPrinted>
  <dcterms:modified xsi:type="dcterms:W3CDTF">2020-08-06T00:04:00Z</dcterms:modified>
  <cp:revision>2</cp:revision>
  <dc:subject/>
  <dc:title>熱愛生命獎學金授獎辦法</dc:title>
</cp:coreProperties>
</file>